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海南省高职分类招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往届生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4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Administrator</cp:lastModifiedBy>
  <cp:lastPrinted>2021-01-14T02:54:00Z</cp:lastPrinted>
  <dcterms:modified xsi:type="dcterms:W3CDTF">2025-09-26T02:56:48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F06B6BA14DB68BFF419D65A2415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